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3"/>
      </w:tblGrid>
      <w:tr>
        <w:trPr>
          <w:trHeight w:val="3119" w:hRule="atLeast"/>
        </w:trPr>
        <w:tc>
          <w:tcPr>
            <w:tcW w:w="4820" w:type="dxa"/>
            <w:tcBorders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  <w:br/>
        <w:t xml:space="preserve">Подведения итогов </w:t>
        <w:br/>
        <w:t>178fz06091900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2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224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ергиевский район</w:t>
            </w:r>
          </w:p>
        </w:tc>
        <w:tc>
          <w:tcPr>
            <w:tcW w:w="422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«10» октября 2019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давцом является: 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атизация Комплектных трансформаторных подстанций с земельными участками на аукционе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2. Предмет договора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Комплектная трансформаторная подстанция КТП 10/0,4кВ СРГ-209/250, назначение: нежилое здание, количество этажей 1, площадь 4,0 кв.м,  кадастровый номер 63:31:0702037:269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, площадь 15,0 кв.м, кадастровый номер 63:31:0702037:271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омплектная трансформаторная подстанция КТП 10/0,4кВ СВД-721/250, назначение: нежилое здание, количество этажей 2, площадь 43,2 кв.м,  кадастровый номер 63:31:0702026:458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емельный участок, площадь 57,0 кв.м, кадастровый номер 63:31:0702026:457, категория земель: земли населённых пунктов, вид разрешенного использования: для размещения объектов административного и делового назначения (размещения инженерно-технических объектов, сооружений и коммуникаций)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мплектная трансформаторная подстанция КТП 10/0,4кВ СВД-722/400, назначение: нежилое здание, количество этажей 1, площадь 39,2 кв.м,  кадастровый номер 63:31:0702027:296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емельный участок, площадь 87,0 кв.м, кадастровый номер 63:31:0702027:298, категория земель: земли населённых пунктов, вид разрешенного использования: для размещения объектов административного и делового назначения (размещения инженерно-технических объектов, сооружений и коммуникаций)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плектная трансформаторная подстанция КТП 10/0,4кВ СВД-723/250, назначение: нежилое здание, количество этажей 1, площадь 19,8 кв.м,  кадастровый номер 63:31:0702026:459, год завершения строительства 2004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емельный участок, площадь 52,0 кв.м, кадастровый номер 63:31:0702026:456, категория земель: земли населённых пунктов, вид разрешенного использования: для размещения объектов административного и делового назначения (размещения инженерно-технических объектов, сооружений и коммуникаций)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плектная трансформаторная подстанция КТП 6/0,4кВ ФНС 709/400, назначение: нежилое здание, количество этажей 2, площадь 44,0 кв.м,  кадастровый номер 63:31:0806009:499, год завершения строительства 2004, расположенная по адресу: Самарская область, муниципальный район Сергиевский, п. Серновод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емельный участок, площадь 62,0 кв.м, кадастровый номер 63:31:0806009:502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 Серновод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Комплектная трансформаторная подстанция КТП 6/0,4кВ СРН 2203/4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50, назначение: нежилое здание, количество этажей 1, площадь 39,7 кв.м,  кадастровый номер 63:31:1102011:1464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емельный участок, площадь 83,0 кв.м, кадастровый номер 63:31:1102011:1473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Комплектная трансформаторная подстанция КТП 6/0,4кВ СРН 2205/250, назначение: нежилое здание, количество этажей 2, площадь 42,5 кв.м,  кадастровый номер 63:31:1102005:603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Земельный участок, площадь 56,0 кв.м, кадастровый номер 63:31:1102005:602, категория земель: земли населённых пунктов, вид разрешенного использования: объекты дорожного сервиса (инженерные коммуникации и сооружения)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Комплектная трансформаторная подстанция КТП 6/0,4кВ СРН 1614/400, назначение: нежилое здание, количество этажей 1, площадь 19,8 кв.м,  кадастровый номер 63:31:1102022:349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Земельный участок, площадь 57,0 кв.м, кадастровый номер 63:31:1102022:348, категория земель: земли населённых пунктов, вид разрешенного использования: детские сады, центры развития ребёнка, иные объекты дошкольного образования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Комплектная трансформаторная подстанция КТП 6/0,4кВ СРН 810/250, назначение: нежилое здание, количество этажей 1, площадь 19,4 кв.м,  кадастровый номер 63:31:1102011:1459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Земельный участок, площадь 55,0 кв.м, кадастровый номер 63:31:1102011:1458, категория земель: земли населённых пунктов, вид разрешенного использования: административные здания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Комплектная трансформаторная подстанция КТП 6/0,4кВ СРН 811/160, назначение: нежилое здание, количество этажей 1, площадь 8,9 кв.м,  кадастровый номер 63:31:1102011:1465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Земельный участок, площадь 35,0 кв.м, кадастровый номер 63:31:1102011:1474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1. Комплектная трансформаторная подстанция КТП 6/0,4кВ СРН 812/250, назначение: нежилое здание, количество этажей 1, площадь 24,4 кв.м,  кадастровый номер 63:31:1102005:605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Земельный участок, площадь 64,0 кв.м, кадастровый номер 63:31:1102005:610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Комплектная трансформаторная подстанция КТП 6/0,4кВ СРН 1615/160, назначение: нежилое здание, количество этажей 2, площадь 31,9 кв.м,  кадастровый номер 63:31:1102012:444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Земельный участок, площадь 47,0 кв.м, кадастровый номер 63:31:1102012:443, категория земель: земли населённых пунктов, вид разрешенного использования: объекты начального общего, основного общего, среднего (полного) общего образования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Комплектная трансформаторная подстанция КТП 10/0,4кВ СВ-1/2*630, назначение: нежилое здание, количество этажей 1, площадь 50,8 кв.м,  кадастровый номер 63:31:1102004:1193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Земельный участок, площадь 104,0 кв.м, кадастровый номер 63:31:1102004:1196, категория земель: земли населённых пунктов, вид разрешенного использования: инженерные сооружения и коммуникации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Комплектная трансформаторная подстанция КТП 10/0,4кВ СВ-2/2*630, назначение: нежилое здание, количество этажей 1, площадь 49,3 кв.м,  кадастровый номер 63:31:1102004:1195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Земельный участок, площадь 102,0 кв.м, кадастровый номер 63:31:1102004:1197, категория земель: земли населённых пунктов, вид разрешенного использования: инженерные сооружения и коммуникации, расположенный по адресу: Самарская область, Сергиевский район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1. Комплектная трансформаторная подстанция КТП.СРГ-223/160 Сергиевск, назначение: нежилое здание, количество этажей 1, площадь 14,6 кв.м,  кадастровый номер 63:31:0702009:404, год завершения строительства 1992, расположенная по адресу: Самарская область, муниципальный район Сергиевский, с. Сергие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2. Земельный участок, площадь 23,0 кв.м, кадастровый номер 63:31:0702009:408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с. Сергиев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Комплектная трансформаторная подстанция КТПН-400кВ.ТМА 400/6, назначение: нежилое здание, количество этажей 1, площадь 4,9 кв.м,  кадастровый номер 63:31:1506004:10140, год завершения строительства 1992, расположенная по адресу: Самарская область, Сергиевский район, п. Калиновый Клю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2. Земельный участок, площадь 34,0 кв.м, кадастровый номер 63:31:1506004:10146, категория земель: земли населённых пунктов, вид разрешенного использования: коммунальное обслуживание, расположенный по адресу: Самарская область, Сергиевский район, п. Калиновый Клю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1. Комплектная трансформаторная подстанция КТП 6/0,4кВ СРН 1605/400, назначение: нежилое здание, количество этажей 1, площадь 18,9 кв.м,  кадастровый номер 63:31:1102024:647, год завершения строительства 2004, расположенная по адресу: Самарская область, муниципальный район Сергиевский, п.г.т. Суход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2. Земельный участок, площадь 54,0 кв.м, кадастровый номер 63:31:1102024:656, категория земель: земли населённых пунктов, вид разрешенного использования: коммунальное обслуживание, расположенный по адресу: Самарская область, муниципальный район Сергиевский, п.г.т. Суходол, ул. Мира, д. 1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Комплектная трансформаторная подстанция КТП 1604/630кВт (объект движимого имущества), назначение: электроснабжение, год завершения строительства 2004, расположенная по адресу: Самарская область, Сергиевский район, п.г.т. Суходол, ул. Мира, д. 1Б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чальная цена продажи имуществ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 860 000,00 (Один миллион восемьсот шестьдесят тысяч) рублей 00 копе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4. Извещение и документация о проведении настоящей процедуры были размещены «09» сентября 2019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sz w:val="28"/>
            <w:szCs w:val="28"/>
          </w:rPr>
          <w:t>http://178fz.roseltorg.ru</w:t>
        </w:r>
      </w:hyperlink>
      <w:r>
        <w:rPr>
          <w:sz w:val="28"/>
          <w:szCs w:val="28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3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муниципального района Сергиевский Самарской области - </w:t>
      </w:r>
      <w:hyperlink r:id="rId4">
        <w:r>
          <w:rPr>
            <w:rStyle w:val="InternetLink"/>
            <w:sz w:val="28"/>
            <w:szCs w:val="28"/>
          </w:rPr>
          <w:t>http://www.sergievsk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Победителем электронного аукциона 178fz06091900012 признан участник АКЦИОНЕРНОЕ ОБЩЕСТВО "САМАРСКАЯ СЕТЕВАЯ КОМПАНИЯ", предложивший наибольшую цену лота в размере 2 046 000,00 (Два миллиона сорок шесть тысяч) рублей 00 копее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9. Протокол подведения итогов будет размещен на сайте Единой электронной торговой площадки, по адресу в сети «Интернет»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user%5CAppData%5CLocal%5CMicrosoft%5CWindows%5CTemporary%20Internet%20Files%5CContent.IE5%5CPOL71N5V%5C178fz31071900001_second_parts_protocol.rtf" \l "http://178fz.roseltorg.ru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://178fz.roseltorg.ru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на официальном сайте Российской Федерации в сети «Интернет» для размещения информации о проведении торгов - </w:t>
      </w:r>
      <w:hyperlink r:id="rId5">
        <w:r>
          <w:rPr>
            <w:rStyle w:val="InternetLink"/>
            <w:sz w:val="28"/>
            <w:szCs w:val="28"/>
          </w:rPr>
          <w:t>http://torgi.gov.ru</w:t>
        </w:r>
      </w:hyperlink>
      <w:r>
        <w:rPr>
          <w:sz w:val="28"/>
          <w:szCs w:val="28"/>
        </w:rPr>
        <w:t xml:space="preserve">, на официальном сайте Администрации муниципального района Сергиевский Самарской области - </w:t>
      </w:r>
      <w:hyperlink r:id="rId6">
        <w:r>
          <w:rPr>
            <w:rStyle w:val="InternetLink"/>
            <w:sz w:val="28"/>
            <w:szCs w:val="28"/>
          </w:rPr>
          <w:t>http://www.sergievsk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Сергиевский                                           Н.А. Абрам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Чернова И.В. (84655)22191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sergievsk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sergiev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30:00Z</dcterms:created>
  <dc:creator>USER</dc:creator>
  <dc:description/>
  <dc:language>en-US</dc:language>
  <cp:lastModifiedBy>user</cp:lastModifiedBy>
  <cp:lastPrinted>2019-09-06T07:05:00Z</cp:lastPrinted>
  <dcterms:modified xsi:type="dcterms:W3CDTF">2019-10-10T06:30:00Z</dcterms:modified>
  <cp:revision>2</cp:revision>
  <dc:subject/>
  <dc:title>Комитет по управлению</dc:title>
</cp:coreProperties>
</file>